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glRVFB83MbiYqPoyywBKLQQYAY7-8ls4ijkiBEydJws", "doc_id": "1glRVFB83MbiYqPoyywBKLQQYAY7-8ls4ijkiBEydJws", "email": "lucian.david.mcowan.green@gmail.com", "resource_id": "document:1glRVFB83MbiYqPoyywBKLQQYAY7-8ls4ijkiBEydJws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